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/>
        <w:t xml:space="preserve">Технический директор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</w:t>
      </w:r>
      <w:r>
        <w:rPr/>
        <w:t xml:space="preserve"> </w:t>
      </w:r>
      <w:r>
        <w:rPr/>
        <w:t xml:space="preserve">ООО «Омсктехуглерод»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</w:t>
      </w:r>
      <w:r>
        <w:rPr/>
        <w:t xml:space="preserve"> </w:t>
      </w:r>
      <w:r>
        <w:rPr/>
        <w:t>__________  Дмитриев А.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</w:t>
      </w:r>
      <w:r>
        <w:rPr/>
        <w:t xml:space="preserve"> </w:t>
      </w:r>
      <w:r>
        <w:rPr/>
        <w:t xml:space="preserve">«____»_____________2023г.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ДЕФЕКТНАЯ ВЕДОМОСТЬ №</w:t>
      </w:r>
      <w:r>
        <w:rPr>
          <w:rFonts w:cs="Times New Roman" w:ascii="Times New Roman" w:hAnsi="Times New Roman"/>
          <w:i w:val="false"/>
          <w:lang w:val="ru-RU"/>
        </w:rPr>
        <w:t xml:space="preserve">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питальный ремонт котла-утилизатора ППК-75/24 №31 (инв. № 00.00004284). Демонтаж тепловой изоляции и футеровки.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61"/>
        <w:gridCol w:w="1206"/>
        <w:gridCol w:w="1542"/>
        <w:gridCol w:w="2373"/>
        <w:gridCol w:w="15"/>
        <w:gridCol w:w="957"/>
        <w:gridCol w:w="853"/>
        <w:gridCol w:w="1499"/>
      </w:tblGrid>
      <w:tr>
        <w:trPr>
          <w:trHeight w:val="2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ые запасные части и материал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разме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Демонтаж тепловой изоляции котла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теплоизоляционной засыпки из керамзита короб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13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тепловой изоляции из минераловатных матов воздухоподогревателя и разделительного короб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/72,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 оцинкованной стали  изоляции воздухоподогревателя и разделительного короб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 тепловой изоляции из минераловатных матов напорного и всасывающего воздуховод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/445,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  оцинкованной стали изоляции напорного и всасывающего воздухов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тепловой изоляции из минераловатных матов трубопроводов аварийного слива, воздушник и питательного узла  Ø57х3,5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/44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таж оцинкованной стали изоляции трубопроводов аварийного слива, воздушник и питательного узла   Ø57х3,5мм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тепловой изоляции из минераловатных матов трубопроводов питательной воды, подмеса, пара на калорифер Ø89х6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/9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монтаж оцинкованной стали изоляции трубопроводов питательной воды, подмеса, пара на калорифер Ø89х6мм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тепловой изоляции из минераловатных матов трубопроводов питательной воды, насыщенного пара Ø108х6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/1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оцинкованной стали изоляции трубопроводов питательной воды, насыщенного пара Ø108х6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 тепловой изоляции из минераловатных матов трубопроводов пароперегревателя и конвективного пучка Ø159х6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/318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оцинкованной стали изоляции трубопроводов пароперегревателя и конвективного пучка Ø159х6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  тепловой изоляции из минераловатных матов паропровода  Ø273х8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/40,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оцинкованной стали изоляции паропровода  Ø273х8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/49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оцинкованной стали изоляции газохода уходящих газов от экономайзера до сте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таж  тепловой изоляции из минераловатных матов коробов подачи воздуха на горел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/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оцинкованной стали изоляции коробов подачи воздуха на гор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  тепловой изоляции из минераловатных матов короба отходящих газ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/30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оцинкованной стали изоляции короба отходящих газ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 тепловой изоляции из минераловатных матов барабана котл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/ м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оцинкованной стали изоляции барабана кот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аривание тепловой изоляции в мешки с завязкой киперной лентой и погрузкой в автотранспорт вручную (130 м3/1176,7м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ок бумажный 4 с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ПВД 180л 90х130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рная лента 22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погрузка строительного мусора вручную (керамзит из коробов котла, и крыши предтоп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строительного мусора (керамзит из коробов котла, и крыши предтопка) на расстояние до 15 км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. Демонтаж футеровки предтопка котл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кирпичной кладки (ошлаковавшейся) передней и боковых стен предтопка, сотовых столбов и сводов, амбразур горелок котла и разделительной стены (220т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теплоизоляционной засыпки из керамзита свода предтоп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9,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кладки листовым асбест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кладки шнуровым асбест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погрузка строительного мусора вручну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5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на расстояние 15 к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5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Демонтаж футеровки топки, поворотной камеры и экономайзера котла</w:t>
            </w:r>
          </w:p>
        </w:tc>
      </w:tr>
      <w:tr>
        <w:trPr>
          <w:trHeight w:val="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ка кирпичной кладки стен топки котла, поворотной камеры и экономайзера из шамотного кирпича ошлаковавшего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3/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6/173,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кладки листовым асбест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кладки шнуровым асбест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рямого и наклонного сводов из жаропрочного бет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3/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1/20,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золяции сводов из совелитовых пли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6,1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ка тепловой изоляции сводов из минераловатных ма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5/7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теплоизоляционной засыпки коробов из керамзи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3,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погрузка строительного мусора вручну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на расстояние 15 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4. Демонтаж футеровки пода предтопка и топки котл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ка кирпичной кладки пода из шамотного кирпича ошлаковавшего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3/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5/115,3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кладки шнуровым асбест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погрузка строительного мусора вручну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42" w:righ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на расстояние 15 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Материалы по ДВ – Заказчика. Внутрипостроечный транспорт, ГПМ, прочие (вспомогательные) материалы – Подрядчика. Работы выполняются в действующей котельной, в условиях работающе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работал: </w:t>
        <w:tab/>
        <w:t>Старший мастер по ремонту цеха №15                 _____________</w:t>
        <w:tab/>
        <w:t>Кравченко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ил:</w:t>
        <w:tab/>
        <w:t>Зам. главного энергетика по теплотехнике</w:t>
        <w:tab/>
        <w:t xml:space="preserve">     _____________</w:t>
        <w:tab/>
        <w:t>Титоров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Начальник цеха №15</w:t>
        <w:tab/>
        <w:tab/>
        <w:tab/>
        <w:tab/>
        <w:t xml:space="preserve">    _____________</w:t>
        <w:tab/>
        <w:t>Баснарь В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:</w:t>
        <w:tab/>
        <w:t>Главный энергетик</w:t>
        <w:tab/>
        <w:tab/>
        <w:tab/>
        <w:tab/>
        <w:t xml:space="preserve">    _____________</w:t>
        <w:tab/>
        <w:t xml:space="preserve">Кириленко А.Н. </w:t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3:00Z</dcterms:created>
  <dc:creator>user</dc:creator>
  <dc:description/>
  <cp:keywords/>
  <dc:language>en-US</dc:language>
  <cp:lastModifiedBy>Вячеслав А. Титоров</cp:lastModifiedBy>
  <cp:lastPrinted>2019-03-26T10:16:00Z</cp:lastPrinted>
  <dcterms:modified xsi:type="dcterms:W3CDTF">2023-04-06T08:26:00Z</dcterms:modified>
  <cp:revision>81</cp:revision>
  <dc:subject/>
  <dc:title>«СОГЛАСОВАНО»                                                                                                                 </dc:title>
</cp:coreProperties>
</file>